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  <w:tab w:val="left" w:pos="5895" w:leader="none"/>
        </w:tabs>
        <w:rPr>
          <w:b/>
          <w:b/>
          <w:bCs/>
          <w:sz w:val="24"/>
          <w:szCs w:val="24"/>
        </w:rPr>
      </w:pPr>
      <w:bookmarkStart w:id="0" w:name="_Hlk117760285"/>
      <w:r>
        <w:rPr>
          <w:b/>
          <w:bCs/>
          <w:sz w:val="24"/>
          <w:szCs w:val="24"/>
        </w:rPr>
        <w:t>APOYOS ENTREGADOS POR COMUNIDAD PERIODO JULIO, AGOSTO, SEPTIEMBRE 2022</w:t>
      </w:r>
      <w:bookmarkEnd w:id="0"/>
    </w:p>
    <w:tbl>
      <w:tblPr>
        <w:tblStyle w:val="Tablaconcuadrcu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268"/>
        <w:gridCol w:w="4537"/>
        <w:gridCol w:w="1700"/>
      </w:tblGrid>
      <w:tr>
        <w:trPr/>
        <w:tc>
          <w:tcPr>
            <w:tcW w:w="703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MX" w:eastAsia="en-US" w:bidi="ar-SA"/>
              </w:rPr>
              <w:t>N.P.</w:t>
            </w:r>
          </w:p>
        </w:tc>
        <w:tc>
          <w:tcPr>
            <w:tcW w:w="2268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MX" w:eastAsia="en-US" w:bidi="ar-SA"/>
              </w:rPr>
              <w:t>APOYO</w:t>
            </w:r>
          </w:p>
        </w:tc>
        <w:tc>
          <w:tcPr>
            <w:tcW w:w="4537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MX" w:eastAsia="en-US" w:bidi="ar-SA"/>
              </w:rPr>
              <w:t>COMUNIDAD</w:t>
            </w:r>
          </w:p>
        </w:tc>
        <w:tc>
          <w:tcPr>
            <w:tcW w:w="1700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MX" w:eastAsia="en-US" w:bidi="ar-SA"/>
              </w:rPr>
              <w:t>CANTIDAD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EJ. SAN PEDRO EL AL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DOLORES HIDALG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TA CRUZ MEXTEPE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EL OBRAJ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NICOLAS GUADALUP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FELIPE DEL PROGRES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JUAN JALP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EL TUN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PALMILLAS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TRES ESTRELL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A CABECRA CONCEPC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RANCHERIA EL CONSUEL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EJ. SAN JUAN JALP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PEDRO EL AL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EMILIO PORTES GI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OMA LINDA SANTA ANA NICH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JERONIMO MAVAT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TA ANA NICH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ALVARIO BUENAVIS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ONCEPCION CHIC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Bo. LA ERA SAN PABLO TLALCHICHILP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OLONIA LA ESPERANZ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TUNAL NENAX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PABLO TLALCHICHILP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DOTEGI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JUAN RIOY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URISIMA CONCEPCION MAYORAZG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GUADALUPE CO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ANTONIO LA CIENEG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BOREJ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NICOLAS MAVAT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ALVARIO DEL CARMEN MESA DEL PICACH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LUCAS OCOTEPE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RIOYOS BUENAVISTA Bo. LA MES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PEDRO EL ALTO Bo. SANTA CRUZ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EJ. DE SAN PEDRO EL ALTO Bo. TIERRA BLAN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JERONIMO BONCHE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HOTEJ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left" w:pos="58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  <w:tab w:val="left" w:pos="58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  <w:tab w:val="left" w:pos="5895" w:leader="none"/>
        </w:tabs>
        <w:rPr>
          <w:b/>
          <w:b/>
          <w:bCs/>
          <w:sz w:val="24"/>
          <w:szCs w:val="24"/>
        </w:rPr>
      </w:pPr>
      <w:bookmarkStart w:id="1" w:name="_Hlk117763983"/>
      <w:r>
        <w:rPr>
          <w:b/>
          <w:bCs/>
          <w:sz w:val="24"/>
          <w:szCs w:val="24"/>
        </w:rPr>
        <w:t>APOYOS ENTREGADOS POR COMUNIDAD PERIODO JULIO, AGOSTO, SEPTIEMBRE 2022</w:t>
      </w:r>
      <w:bookmarkEnd w:id="1"/>
    </w:p>
    <w:tbl>
      <w:tblPr>
        <w:tblStyle w:val="Tablaconcuadrcu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559"/>
        <w:gridCol w:w="5244"/>
        <w:gridCol w:w="1559"/>
      </w:tblGrid>
      <w:tr>
        <w:trPr/>
        <w:tc>
          <w:tcPr>
            <w:tcW w:w="846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MX" w:eastAsia="en-US" w:bidi="ar-SA"/>
              </w:rPr>
              <w:t>N.P.</w:t>
            </w:r>
          </w:p>
        </w:tc>
        <w:tc>
          <w:tcPr>
            <w:tcW w:w="1559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MX" w:eastAsia="en-US" w:bidi="ar-SA"/>
              </w:rPr>
              <w:t>APOYO</w:t>
            </w:r>
          </w:p>
        </w:tc>
        <w:tc>
          <w:tcPr>
            <w:tcW w:w="5244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MX" w:eastAsia="en-US" w:bidi="ar-SA"/>
              </w:rPr>
              <w:t>COMUNIDAD</w:t>
            </w:r>
          </w:p>
        </w:tc>
        <w:tc>
          <w:tcPr>
            <w:tcW w:w="1559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MX" w:eastAsia="en-US" w:bidi="ar-SA"/>
              </w:rPr>
              <w:t>CANTIDAD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BASTO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EJIDO SAN PEDRO EL AL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BASTO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DOLORES HIDAL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BASTO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FELIPE DEL PROGRES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BASTO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EL TUN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BASTO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EL OBRA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BASTO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ANTONIO MEXTEPE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BASTO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PALMILL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BASTO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EMILIO PORTES G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BASTO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CONCEPCION CHI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BASTO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DOTEGI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BASTO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ANTONIO LA CIENEG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BASTO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BORE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BASTO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LUCAS OCOTEPE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BASTO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RIOYOS BUENAVISTA Bo. LA ME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BASTO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PEDRO EL ALTO Bo.SANTA CRU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BASTO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EL TUNAL NENAX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ANDADER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NICOLAS GUADALUP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DADER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FELIPE DEL PROGRES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DADER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EJ. LA CABECERA CONCEPC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DADER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ANTONIO MEXTEPE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DADER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PEDRO EL AL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DADER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EL TUNAL NENAX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DADER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ANTONIO LA CIENEG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DADER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ROSA DEL CALVAR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DADER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JUAN CO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DADER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EJ. DE ENCINILL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MULETAS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JUAN JALP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MULETAS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EL TUN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MULETAS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RANCHERIA EL CONSUEL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MULETAS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PEDRO EL AL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MULETAS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ANTONIO LA CIENEG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MULETAS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PABLO TLALCHICHILP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MULETAS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MONTE ALTO SAN MIGUEL LA LAB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MULETAS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AGUSTIN MEXTEPE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left" w:pos="58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  <w:tab w:val="left" w:pos="5895" w:leader="none"/>
        </w:tabs>
        <w:rPr>
          <w:b/>
          <w:b/>
          <w:bCs/>
          <w:sz w:val="24"/>
          <w:szCs w:val="24"/>
        </w:rPr>
      </w:pPr>
      <w:bookmarkStart w:id="2" w:name="_Hlk117765048"/>
      <w:r>
        <w:rPr>
          <w:b/>
          <w:bCs/>
          <w:sz w:val="24"/>
          <w:szCs w:val="24"/>
        </w:rPr>
        <w:t>APOYOS ENTREGADOS POR COMUNIDAD PERIODO JULIO, AGOSTO, SEPTIEMBRE 2022</w:t>
      </w:r>
      <w:bookmarkEnd w:id="2"/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2841"/>
        <w:gridCol w:w="3969"/>
        <w:gridCol w:w="1319"/>
      </w:tblGrid>
      <w:tr>
        <w:trPr/>
        <w:tc>
          <w:tcPr>
            <w:tcW w:w="698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MX" w:eastAsia="en-US" w:bidi="ar-SA"/>
              </w:rPr>
              <w:t>N.P.</w:t>
            </w:r>
          </w:p>
        </w:tc>
        <w:tc>
          <w:tcPr>
            <w:tcW w:w="2841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MX" w:eastAsia="en-US" w:bidi="ar-SA"/>
              </w:rPr>
              <w:t>APOYO</w:t>
            </w:r>
          </w:p>
        </w:tc>
        <w:tc>
          <w:tcPr>
            <w:tcW w:w="3969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MX" w:eastAsia="en-US" w:bidi="ar-SA"/>
              </w:rPr>
              <w:t>COMUNIDAD</w:t>
            </w:r>
          </w:p>
        </w:tc>
        <w:tc>
          <w:tcPr>
            <w:tcW w:w="1319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MX" w:eastAsia="en-US" w:bidi="ar-SA"/>
              </w:rPr>
              <w:t>CANTIDAD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7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ILLA DE BAÑ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DOLORES HIDALGO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7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BAÑ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EL OBRAJE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7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BAÑ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FELIPE DEL PROGRESO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7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BAÑ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JUNA JALPA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7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BAÑ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EL TUNAL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7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BAÑ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LA CABECERA CONCEPCION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7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BAÑ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RANCHERIA EL CONSUELO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8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BAÑ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EMILO PORTES GIL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8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BAÑ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CALVARIO BUENAVISTA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8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BAÑ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TUNAL NENAX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8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BAÑ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PABLO TLACHICHILPA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8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BAÑ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JERONIMO BONCHETE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8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APOYO ASISTENCIAL(DESPENSA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DOLORES HIDALGO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8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(DESPENSA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AGUSTIN MEXTEPEC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3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8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(DESPENSA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EMILIO PORTES GIL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3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8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PEDRO EL ALTO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8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PEDRO CHICO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3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9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PEDRO EL ALTO Bo. SANTA CRUZ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9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FRESNO NICH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9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ANTONIO DE LAS HUERTAS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9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NICOLAS MAVAT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9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TA ANA NICH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9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TA ANA NICHI Bo. EL RINCON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9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PALMILLAS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3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9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CALVARIO BUENAVISTA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3</w:t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left" w:pos="58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  <w:tab w:val="left" w:pos="5895" w:leader="none"/>
        </w:tabs>
        <w:rPr>
          <w:b/>
          <w:b/>
          <w:bCs/>
          <w:sz w:val="24"/>
          <w:szCs w:val="24"/>
        </w:rPr>
      </w:pPr>
      <w:bookmarkStart w:id="3" w:name="_Hlk117768844"/>
      <w:r>
        <w:rPr>
          <w:b/>
          <w:bCs/>
          <w:sz w:val="24"/>
          <w:szCs w:val="24"/>
        </w:rPr>
        <w:t>APOYOS ENTREGADOS POR COMUNIDAD PERIODO JULIO, AGOSTO, SEPTIEMBRE 2022</w:t>
      </w:r>
      <w:bookmarkEnd w:id="3"/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2619"/>
        <w:gridCol w:w="3931"/>
        <w:gridCol w:w="1579"/>
      </w:tblGrid>
      <w:tr>
        <w:trPr/>
        <w:tc>
          <w:tcPr>
            <w:tcW w:w="698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N.P.</w:t>
            </w:r>
          </w:p>
        </w:tc>
        <w:tc>
          <w:tcPr>
            <w:tcW w:w="2619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APOYO</w:t>
            </w:r>
          </w:p>
        </w:tc>
        <w:tc>
          <w:tcPr>
            <w:tcW w:w="3931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COMUNIDAD</w:t>
            </w:r>
          </w:p>
        </w:tc>
        <w:tc>
          <w:tcPr>
            <w:tcW w:w="1579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CANTIDAD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6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98</w:t>
            </w:r>
          </w:p>
        </w:tc>
        <w:tc>
          <w:tcPr>
            <w:tcW w:w="26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APOYO ASISTENCIAL (DESPENSA)</w:t>
            </w:r>
          </w:p>
        </w:tc>
        <w:tc>
          <w:tcPr>
            <w:tcW w:w="39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PLATEROS</w:t>
            </w:r>
          </w:p>
        </w:tc>
        <w:tc>
          <w:tcPr>
            <w:tcW w:w="15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99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EJIDO DE SANTA ANA NICHI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0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EJ. FRESNO NICHI Bo. ZARAGOZ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01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EJ. SAN PEDRO EL ALTO TIERRA BLANC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02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EL CARMEN OCOTEPEC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03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LUCAS OCOTEPEC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0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EL TUNAL NENAXI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05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JUAN JALP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3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06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EJIDO SAN JUAN JALP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07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EL OBRAJ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5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08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CHOTEJ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5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09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COL. FERNANDO OROZCO I BERR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1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PABLO TLALCHICHILP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6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11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EL TUNAL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3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12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EJIDO DE TLALCHICHILP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13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Bo. LA ERA SAN PABLO TLALCHICHILP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1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JUAN EVANGELIST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15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JUAN COT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16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GUADALUPE COT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17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ANTONIO LA CIENEG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left" w:pos="58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OYOS ENTREGADOS POR COMUNIDAD PERIODO JULIO, AGOSTO, SEPTIEMBRE 2022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2415"/>
        <w:gridCol w:w="4135"/>
        <w:gridCol w:w="1579"/>
      </w:tblGrid>
      <w:tr>
        <w:trPr/>
        <w:tc>
          <w:tcPr>
            <w:tcW w:w="698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N.P.</w:t>
            </w:r>
          </w:p>
        </w:tc>
        <w:tc>
          <w:tcPr>
            <w:tcW w:w="2415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</w:t>
            </w:r>
          </w:p>
        </w:tc>
        <w:tc>
          <w:tcPr>
            <w:tcW w:w="4135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COMUNIDAD</w:t>
            </w:r>
          </w:p>
        </w:tc>
        <w:tc>
          <w:tcPr>
            <w:tcW w:w="1579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CANTIDAD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1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BOREJ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1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DIOS PADR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2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Bo. EL SALTO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CALVARIO DEL CARMEN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TRES ESTRELLAS Bo. SANTA CRUZ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NICOLAS GUADALUP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TRES ESTRELLA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2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RANCHERIA LA MANZAN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2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LA CARRER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2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ENTES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DOLORES HIDALGO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2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ENTES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CALVARIO BUENAVIST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2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ENTES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JUAN JALP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3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ENTES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EJIDO SAN JUAN JALP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3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ENTES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FELIPE DEL PROGRESO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3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ENTES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DOTEGIAR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3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ENTES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JUAN EVANGELIST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3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ENTES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EJ. CONCEPCION CHICO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3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ENTES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BOREJ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3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ENTES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Bo. CALVARIO DEL CARMEN RANCHERIA LOS CEDRO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3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UXILIAR AUDITIVO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EJ. FRESNO NICHI Bo. ZARAGOZ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3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UXILIAR AUDITIVO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FELIPE DEL PROGRESO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3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UXILIAR AUDITIVO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AGUSTIN MEXTEPEC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4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UXILIAR AUDITIVO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LUCAS OCOTEPEC COL. VICENTE GUERRERO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4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UXILIAR AUDITIVO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RANCHERIA LA MANZAN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4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UXILIAR AUDITIVO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PURISIMA CONCEPCION MAYORAZGO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4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UXILIAR AUDITIVO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GUADALUPE COT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4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UXILIAR AUDITIVO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PÁLMILLA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left" w:pos="58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OYOS ENTREGADOS POR COMUNIDAD PERIODO JULIO, AGOSTO, SEPTIEMBRE 2022</w:t>
      </w:r>
    </w:p>
    <w:p>
      <w:pPr>
        <w:pStyle w:val="Normal"/>
        <w:tabs>
          <w:tab w:val="clear" w:pos="708"/>
          <w:tab w:val="left" w:pos="1530" w:leader="none"/>
          <w:tab w:val="left" w:pos="58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2132"/>
        <w:gridCol w:w="4418"/>
        <w:gridCol w:w="1579"/>
      </w:tblGrid>
      <w:tr>
        <w:trPr/>
        <w:tc>
          <w:tcPr>
            <w:tcW w:w="698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N.P.</w:t>
            </w:r>
          </w:p>
        </w:tc>
        <w:tc>
          <w:tcPr>
            <w:tcW w:w="2132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</w:t>
            </w:r>
          </w:p>
        </w:tc>
        <w:tc>
          <w:tcPr>
            <w:tcW w:w="4418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COMUNIDAD</w:t>
            </w:r>
          </w:p>
        </w:tc>
        <w:tc>
          <w:tcPr>
            <w:tcW w:w="1579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CANTIDAD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4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UXILIAR AUDITIVO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NICOLAS MAVATI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4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UXILIAR AUDITIVO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TUNAL NENAXI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4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UXILIAR AUDITIVO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RANCHERIA LA CARRER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4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UXILIAR AUDITIVO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DOLORES HIDALGO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4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UXILIAR AUDITIVO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AGUSTIN MEXTEPEC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5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UXILIAR AUDITIVO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EJIDO DE PALMILLA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5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UXILIAR AUDITIVO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EJIDO CONCEPCION CHICO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5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EDENCIALES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FELIPE DEL PROGRESO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5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EDENCIALES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RANCHERIA LA CARRER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5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EDENCIALES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PABLO TLALCHICHILP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5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EDENCIALES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CONCEPCION CHICO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5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EDENCIALES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JUAN JALP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5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EDENCIALES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CALVARIO BUENAVIST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5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EDENCIALES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ANTONIO DE LAS HUERTA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5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EDENCIALES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MIGUEL DEL CENTRO SJR **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3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6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EDENCIALES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PALMILLA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6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EDENCIALES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NICOLAS GUADALUP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3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6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EDENCIALES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TA CRUZ MEXTEPEC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6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EDENCIALES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EJ. SAN PEDRO EL ALTO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6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EDENCIALES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ANTONIO LA CIENEG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6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EDENCIALES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MANTO DEL RIO ATLACOMULCO **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6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EDENCIALES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EL TUNAL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6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EDENCIALES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JERONIMO BONCHET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6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EDENCIALES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PEDRO EL ALTO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6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EDENCIALES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AMPLIACION SAN ANTONIO LA CIENEG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17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EDENCIALES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SAN JUAN COT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eastAsia="en-US" w:bidi="ar-SA"/>
              </w:rPr>
              <w:t>03</w:t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  <w:t>**SE REALIZA CREDENCIAL DE DISCAPACIDAD A MUNICIPIOS CERCANOS YA QUE NO CUENTAN CON MODULO DE CREDENCIALIZACION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325" w:leader="none"/>
      </w:tabs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page">
            <wp:align>right</wp:align>
          </wp:positionH>
          <wp:positionV relativeFrom="paragraph">
            <wp:posOffset>-274320</wp:posOffset>
          </wp:positionV>
          <wp:extent cx="7618095" cy="829310"/>
          <wp:effectExtent l="0" t="0" r="0" b="0"/>
          <wp:wrapNone/>
          <wp:docPr id="4" name="Imagen 48" descr="C:\Users\Usuario\AppData\Local\Microsoft\Windows\INetCache\Content.Word\PIE DE PAGINA DIF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8" descr="C:\Users\Usuario\AppData\Local\Microsoft\Windows\INetCache\Content.Word\PIE DE PAGINA DIF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1468" r="-1366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36" wp14:anchorId="02E8C9FD">
              <wp:simplePos x="0" y="0"/>
              <wp:positionH relativeFrom="page">
                <wp:align>left</wp:align>
              </wp:positionH>
              <wp:positionV relativeFrom="paragraph">
                <wp:posOffset>239395</wp:posOffset>
              </wp:positionV>
              <wp:extent cx="7753350" cy="236855"/>
              <wp:effectExtent l="0" t="0" r="0" b="4445"/>
              <wp:wrapNone/>
              <wp:docPr id="5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3320" cy="23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color w:val="595959" w:themeColor="text1" w:themeTint="a6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esidenciadif@sanfelipedelprogreso.gob.mx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595959" w:themeColor="text1" w:themeTint="a6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stroked="f" o:allowincell="f" style="position:absolute;margin-left:0pt;margin-top:18.85pt;width:610.45pt;height:18.6pt;mso-wrap-style:square;v-text-anchor:top;mso-position-horizontal:left;mso-position-horizontal-relative:page" wp14:anchorId="02E8C9F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Times New Roman" w:hAnsi="Times New Roman" w:cs="Times New Roman"/>
                        <w:color w:val="595959" w:themeColor="text1" w:themeTint="a6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  <w:szCs w:val="20"/>
                        </w:rPr>
                        <w:t>presidenciadif@sanfelipedelprogreso.gob.mx</w:t>
                      </w:r>
                    </w:hyperlink>
                    <w:r>
                      <w:rPr>
                        <w:rFonts w:cs="Times New Roman" w:ascii="Times New Roman" w:hAnsi="Times New Roman"/>
                        <w:color w:val="595959" w:themeColor="text1" w:themeTint="a6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945" w:leader="none"/>
      </w:tabs>
      <w:jc w:val="center"/>
      <w:rPr>
        <w:rFonts w:ascii="Brush Script MT" w:hAnsi="Brush Script MT"/>
        <w:sz w:val="24"/>
        <w:szCs w:val="2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615815</wp:posOffset>
          </wp:positionH>
          <wp:positionV relativeFrom="paragraph">
            <wp:posOffset>-59690</wp:posOffset>
          </wp:positionV>
          <wp:extent cx="1518920" cy="828675"/>
          <wp:effectExtent l="0" t="0" r="0" b="0"/>
          <wp:wrapNone/>
          <wp:docPr id="1" name="Imagen 46" descr="C:\Users\Usuario\AppData\Local\Microsoft\Windows\INetCache\Content.Word\DIF ENCABEZADO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6" descr="C:\Users\Usuario\AppData\Local\Microsoft\Windows\INetCache\Content.Word\DIF ENCABEZADO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156210</wp:posOffset>
          </wp:positionH>
          <wp:positionV relativeFrom="paragraph">
            <wp:posOffset>631825</wp:posOffset>
          </wp:positionV>
          <wp:extent cx="7616190" cy="257175"/>
          <wp:effectExtent l="0" t="0" r="0" b="0"/>
          <wp:wrapNone/>
          <wp:docPr id="2" name="Imagen 47" descr="C:\Users\Usuario\AppData\Local\Microsoft\Windows\INetCache\Content.Word\PIE DE PAGINA DIF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7" descr="C:\Users\Usuario\AppData\Local\Microsoft\Windows\INetCache\Content.Word\PIE DE PAGINA DIF.PN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91468" r="-1366" b="5884"/>
                  <a:stretch>
                    <a:fillRect/>
                  </a:stretch>
                </pic:blipFill>
                <pic:spPr bwMode="auto">
                  <a:xfrm>
                    <a:off x="0" y="0"/>
                    <a:ext cx="761619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margin">
            <wp:posOffset>-441960</wp:posOffset>
          </wp:positionH>
          <wp:positionV relativeFrom="paragraph">
            <wp:posOffset>-59055</wp:posOffset>
          </wp:positionV>
          <wp:extent cx="1152525" cy="878205"/>
          <wp:effectExtent l="0" t="0" r="0" b="0"/>
          <wp:wrapNone/>
          <wp:docPr id="3" name="Imagen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ush Script MT" w:hAnsi="Brush Script MT"/>
        <w:sz w:val="24"/>
        <w:szCs w:val="24"/>
      </w:rPr>
      <w:t>“</w:t>
    </w:r>
    <w:r>
      <w:rPr>
        <w:rFonts w:ascii="Brush Script MT" w:hAnsi="Brush Script MT"/>
        <w:sz w:val="24"/>
        <w:szCs w:val="24"/>
      </w:rPr>
      <w:t>2022, Año del Quincentenario de la Fundación de Toluca de Lerdo,</w:t>
    </w:r>
  </w:p>
  <w:p>
    <w:pPr>
      <w:pStyle w:val="Header"/>
      <w:tabs>
        <w:tab w:val="clear" w:pos="4419"/>
        <w:tab w:val="center" w:pos="0" w:leader="none"/>
        <w:tab w:val="right" w:pos="8838" w:leader="none"/>
      </w:tabs>
      <w:ind w:right="49" w:hanging="0"/>
      <w:jc w:val="center"/>
      <w:rPr>
        <w:sz w:val="24"/>
        <w:szCs w:val="24"/>
        <w:lang w:eastAsia="es-MX"/>
      </w:rPr>
    </w:pPr>
    <w:r>
      <w:rPr>
        <w:rFonts w:ascii="Brush Script MT" w:hAnsi="Brush Script MT"/>
        <w:sz w:val="24"/>
        <w:szCs w:val="24"/>
      </w:rPr>
      <w:t>Capital del Estado de México”</w:t>
    </w:r>
  </w:p>
  <w:p>
    <w:pPr>
      <w:pStyle w:val="Header"/>
      <w:tabs>
        <w:tab w:val="left" w:pos="2554" w:leader="none"/>
        <w:tab w:val="center" w:pos="4419" w:leader="none"/>
        <w:tab w:val="right" w:pos="8838" w:leader="none"/>
      </w:tabs>
      <w:ind w:right="-235" w:hanging="0"/>
      <w:jc w:val="center"/>
      <w:rPr>
        <w:rFonts w:ascii="Brush Script MT" w:hAnsi="Brush Script MT"/>
      </w:rPr>
    </w:pPr>
    <w:r>
      <w:rPr>
        <w:rFonts w:ascii="Brush Script MT" w:hAnsi="Brush Script MT"/>
      </w:rPr>
    </w:r>
  </w:p>
  <w:p>
    <w:pPr>
      <w:pStyle w:val="Header"/>
      <w:tabs>
        <w:tab w:val="left" w:pos="2554" w:leader="none"/>
        <w:tab w:val="center" w:pos="4419" w:leader="none"/>
        <w:tab w:val="right" w:pos="8838" w:leader="none"/>
      </w:tabs>
      <w:ind w:right="-235" w:hanging="0"/>
      <w:rPr>
        <w:rFonts w:ascii="Brush Script MT" w:hAnsi="Brush Script MT"/>
        <w:sz w:val="32"/>
        <w:szCs w:val="32"/>
      </w:rPr>
    </w:pPr>
    <w:r>
      <w:rPr>
        <w:rFonts w:ascii="Brush Script MT" w:hAnsi="Brush Script MT"/>
        <w:sz w:val="32"/>
        <w:szCs w:val="32"/>
      </w:rPr>
      <w:t xml:space="preserve">        </w:t>
    </w:r>
  </w:p>
  <w:p>
    <w:pPr>
      <w:pStyle w:val="Header"/>
      <w:tabs>
        <w:tab w:val="clear" w:pos="4419"/>
        <w:tab w:val="clear" w:pos="8838"/>
        <w:tab w:val="left" w:pos="694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31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9317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9317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9317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9317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9317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9317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31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931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93177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931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esidenciadif@sanfelipedelprogreso.gob.mx" TargetMode="External"/><Relationship Id="rId3" Type="http://schemas.openxmlformats.org/officeDocument/2006/relationships/hyperlink" Target="mailto:presidenciadif@sanfelipedelprogreso.gob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259</Words>
  <Characters>6929</Characters>
  <CharactersWithSpaces>817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45:00Z</dcterms:created>
  <dc:creator>PC</dc:creator>
  <dc:description/>
  <dc:language>en-US</dc:language>
  <cp:lastModifiedBy>PC</cp:lastModifiedBy>
  <dcterms:modified xsi:type="dcterms:W3CDTF">2022-10-27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