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OYOS ENTREGADOS POR COMUNIDAD ENERO, FEBRERO, MARZO 2022</w:t>
      </w:r>
    </w:p>
    <w:tbl>
      <w:tblPr>
        <w:tblStyle w:val="Tablaconcuadrcul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401"/>
        <w:gridCol w:w="4677"/>
        <w:gridCol w:w="1278"/>
      </w:tblGrid>
      <w:tr>
        <w:trPr/>
        <w:tc>
          <w:tcPr>
            <w:tcW w:w="70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3401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  <w:t>APOYO</w:t>
            </w:r>
          </w:p>
        </w:tc>
        <w:tc>
          <w:tcPr>
            <w:tcW w:w="4677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  <w:t>COMUNIDAD</w:t>
            </w:r>
          </w:p>
        </w:tc>
        <w:tc>
          <w:tcPr>
            <w:tcW w:w="1278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  <w:t>CANTIDAD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RIOYOS BUENAVIST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JERONIMO BONCHE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PEDRO EL ALT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ANTONIO MEXTEPEC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LLA DE RUEDA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SCUELA PRIMARIA Bo. LOMA LINDA EJ. DE SANTA ANA NICH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6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MULETA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PEDRO EL ALT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MULETA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PABLO TLALCHICHILPA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NDADER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SCUELA PRIMARIA Bo. LOMA LINDA EJ. DE SANTA ANA NICH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9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AÑALE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SAN FELIPE DEL PROGRESO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6paq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0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AÑALE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EL TUNAL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paq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1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AÑALE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PEDRO EL ALT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paq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2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AÑALE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NICOLAS MAVAT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paq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3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AÑALE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OTEGIAR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paq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4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AÑALE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HOTEJ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4paq.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5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DESPENS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TUNAL NENAXI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2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6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CREDENCIAL PARA PERSONAS CON DISCAPACIDAD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GUARDA DE GUADALUPE SJR *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7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CREDENCIAL PARA PERSONAS CON DISCAPACIDAD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MIGUEL AGUA BENDITA SJR*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8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CREDENCIAL PARA PERSONAS CON DISCAPACIDAD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NICOLAS GUADALUP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9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CREDENCIAL PARA PERSONAS CON DISCAPACIDAD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AN JERONIMO BOCHE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1</w:t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  <w:tab w:val="left" w:pos="589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325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274320</wp:posOffset>
          </wp:positionV>
          <wp:extent cx="7618095" cy="829310"/>
          <wp:effectExtent l="0" t="0" r="0" b="0"/>
          <wp:wrapNone/>
          <wp:docPr id="4" name="Imagen 48" descr="C:\Users\Usuario\AppData\Local\Microsoft\Windows\INetCache\Content.Word\PIE DE PAGINA DI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8" descr="C:\Users\Usuario\AppData\Local\Microsoft\Windows\INetCache\Content.Word\PIE DE PAGINA DIF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1468" r="-1366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6" wp14:anchorId="563CFD81">
              <wp:simplePos x="0" y="0"/>
              <wp:positionH relativeFrom="page">
                <wp:align>left</wp:align>
              </wp:positionH>
              <wp:positionV relativeFrom="paragraph">
                <wp:posOffset>239395</wp:posOffset>
              </wp:positionV>
              <wp:extent cx="7753350" cy="236855"/>
              <wp:effectExtent l="0" t="0" r="0" b="4445"/>
              <wp:wrapNone/>
              <wp:docPr id="5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3320" cy="23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color w:val="595959" w:themeColor="text1" w:themeTint="a6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esidenciadif@sanfelipedelprogreso.gob.mx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color w:val="595959" w:themeColor="text1" w:themeTint="a6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0pt;margin-top:18.85pt;width:610.45pt;height:18.6pt;mso-wrap-style:square;v-text-anchor:top;mso-position-horizontal:left;mso-position-horizontal-relative:page" wp14:anchorId="563CFD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color w:val="595959" w:themeColor="text1" w:themeTint="a6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</w:rPr>
                        <w:t>presidenciadif@sanfelipedelprogreso.gob.mx</w:t>
                      </w:r>
                    </w:hyperlink>
                    <w:r>
                      <w:rPr>
                        <w:rFonts w:cs="Times New Roman" w:ascii="Times New Roman" w:hAnsi="Times New Roman"/>
                        <w:color w:val="595959" w:themeColor="text1" w:themeTint="a6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945" w:leader="none"/>
      </w:tabs>
      <w:jc w:val="center"/>
      <w:rPr>
        <w:rFonts w:ascii="Brush Script MT" w:hAnsi="Brush Script MT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834890</wp:posOffset>
          </wp:positionH>
          <wp:positionV relativeFrom="paragraph">
            <wp:posOffset>-383540</wp:posOffset>
          </wp:positionV>
          <wp:extent cx="1518920" cy="828675"/>
          <wp:effectExtent l="0" t="0" r="0" b="0"/>
          <wp:wrapNone/>
          <wp:docPr id="1" name="Imagen 46" descr="C:\Users\Usuario\AppData\Local\Microsoft\Windows\INetCache\Content.Word\DIF ENCABEZADO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6" descr="C:\Users\Usuario\AppData\Local\Microsoft\Windows\INetCache\Content.Word\DIF ENCABEZADO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508635</wp:posOffset>
          </wp:positionH>
          <wp:positionV relativeFrom="paragraph">
            <wp:posOffset>-363855</wp:posOffset>
          </wp:positionV>
          <wp:extent cx="1152525" cy="878205"/>
          <wp:effectExtent l="0" t="0" r="0" b="0"/>
          <wp:wrapNone/>
          <wp:docPr id="2" name="Imagen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ush Script MT" w:hAnsi="Brush Script MT"/>
        <w:sz w:val="24"/>
        <w:szCs w:val="24"/>
      </w:rPr>
      <w:t>“</w:t>
    </w:r>
    <w:r>
      <w:rPr>
        <w:rFonts w:ascii="Brush Script MT" w:hAnsi="Brush Script MT"/>
        <w:sz w:val="24"/>
        <w:szCs w:val="24"/>
      </w:rPr>
      <w:t>2022, Año del Quincentenario de la Fundación de Toluca de Lerdo,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268605</wp:posOffset>
          </wp:positionV>
          <wp:extent cx="7616190" cy="171450"/>
          <wp:effectExtent l="0" t="0" r="0" b="0"/>
          <wp:wrapNone/>
          <wp:docPr id="3" name="Imagen 47" descr="C:\Users\Usuario\AppData\Local\Microsoft\Windows\INetCache\Content.Word\PIE DE PAGINA DI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7" descr="C:\Users\Usuario\AppData\Local\Microsoft\Windows\INetCache\Content.Word\PIE DE PAGINA DIF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91468" r="-1366" b="5884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69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a638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a6382"/>
    <w:rPr/>
  </w:style>
  <w:style w:type="character" w:styleId="InternetLink">
    <w:name w:val="Hyperlink"/>
    <w:basedOn w:val="DefaultParagraphFont"/>
    <w:uiPriority w:val="99"/>
    <w:unhideWhenUsed/>
    <w:rsid w:val="002101b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a638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a638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101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169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presidenciadif@sanfelipedelprogreso.gob.mx" TargetMode="External"/><Relationship Id="rId3" Type="http://schemas.openxmlformats.org/officeDocument/2006/relationships/hyperlink" Target="mailto:presidenciadif@sanfelipedelprogreso.gob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56</Words>
  <Characters>864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54:00Z</dcterms:created>
  <dc:creator>PC</dc:creator>
  <dc:description/>
  <dc:language>en-US</dc:language>
  <cp:lastModifiedBy>PC</cp:lastModifiedBy>
  <dcterms:modified xsi:type="dcterms:W3CDTF">2022-10-27T2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